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ávazná objednávka registru oznámení dle zák. č. 159/2006 Sb. </w:t>
        <w:br/>
        <w:t>na adrese www.centralni-adresa.net</w:t>
        <w:b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53"/>
        <w:gridCol w:w="32"/>
        <w:gridCol w:w="1669"/>
        <w:gridCol w:w="821"/>
        <w:gridCol w:w="2248"/>
      </w:tblGrid>
      <w:tr>
        <w:trPr>
          <w:trHeight w:val="5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obce/města: </w:t>
            </w:r>
            <w:r>
              <w:fldChar w:fldCharType="begin">
                <w:ffData>
                  <w:name w:val="nazev_obce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: </w:t>
            </w:r>
            <w:r>
              <w:fldChar w:fldCharType="begin">
                <w:ffData>
                  <w:name w:val="okr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I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k. spoj.: </w:t>
            </w:r>
            <w:r>
              <w:fldChar w:fldCharType="begin">
                <w:ffData>
                  <w:name w:val="bank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e a č. p.: </w:t>
            </w:r>
            <w:r>
              <w:fldChar w:fldCharType="begin">
                <w:ffData>
                  <w:name w:val="ul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SČ: </w:t>
            </w:r>
            <w:r>
              <w:fldChar w:fldCharType="begin">
                <w:ffData>
                  <w:name w:val="P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šta: </w:t>
            </w: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WW: </w:t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ární zástupce: </w:t>
            </w:r>
            <w:r>
              <w:fldChar w:fldCharType="begin">
                <w:ffData>
                  <w:name w:val="zastup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e: </w:t>
            </w:r>
            <w:r>
              <w:fldChar w:fldCharType="begin">
                <w:ffData>
                  <w:name w:val="funk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fax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emai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osoba: </w:t>
            </w: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e: </w:t>
            </w:r>
            <w:r>
              <w:fldChar w:fldCharType="begin">
                <w:ffData>
                  <w:name w:val="funkc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fax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emai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45"/>
        <w:gridCol w:w="2074"/>
      </w:tblGrid>
      <w:tr>
        <w:trPr>
          <w:trHeight w:val="4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z 19 % DP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 19 % DPH</w:t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ořizovací c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ční paušál až od roku 20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V </w:t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dne </w:t>
      </w:r>
      <w:r>
        <w:fldChar w:fldCharType="begin">
          <w:ffData>
            <w:name w:val="datum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razítko, podpis: ______________________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left="284" w:hanging="0"/>
        <w:rPr/>
      </w:pPr>
      <w:r>
        <w:rPr>
          <w:rFonts w:cs="Calibri" w:ascii="Calibri" w:hAnsi="Calibri"/>
          <w:b/>
          <w:sz w:val="20"/>
          <w:szCs w:val="20"/>
        </w:rPr>
        <w:t xml:space="preserve">Vyplněnou objednávku zašlete prosím na adresu:  </w:t>
        <w:tab/>
        <w:tab/>
        <w:t>W Partner s.r.o.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Libušina 191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echyně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391 6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nebo elektronicky – e-mailem na svitak@wpartner.c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808080"/>
          <w:sz w:val="20"/>
          <w:szCs w:val="20"/>
        </w:rPr>
        <w:t>Obchodní zástupce: Ladislav Sviták, W Partner s.r.o.   Podpis: _________________________</w:t>
      </w:r>
    </w:p>
    <w:p>
      <w:pPr>
        <w:pStyle w:val="Normal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  <w:sz w:val="16"/>
          <w:szCs w:val="16"/>
        </w:rPr>
        <w:t>Galileo Corporation s.r.o. - zapsáno v obchodním rejstříku vedeném Krajským soudem v Ústí nad Labem oddíl C., vložka 18789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49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Plzeň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43:00Z</dcterms:created>
  <dc:creator>Mgr. Václav Lintner</dc:creator>
  <dc:description/>
  <cp:keywords/>
  <dc:language>en-US</dc:language>
  <cp:lastModifiedBy>Ladislav Sviták</cp:lastModifiedBy>
  <dcterms:modified xsi:type="dcterms:W3CDTF">2008-04-02T17:38:00Z</dcterms:modified>
  <cp:revision>5</cp:revision>
  <dc:subject>Ceník - Registr oznámení dle zákonu č. 159/2006 Sb., o střetu zájmů </dc:subject>
  <dc:title>Registr oznámení dle zákonu č. 159/2006 Sb., o střetu zájmů </dc:title>
</cp:coreProperties>
</file>